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40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И  СЕЛЬСКОГО ПОСЕЛЕНИЯ ОКТЯБРЬСКИЙ СЕЛЬСОВЕТ УСМАНСКОГО МУНИЦИПАЛЬНОГО РАЙОНА </w:t>
      </w:r>
    </w:p>
    <w:p>
      <w:pPr>
        <w:pStyle w:val="Normal"/>
        <w:jc w:val="center"/>
        <w:rPr/>
      </w:pPr>
      <w:r>
        <w:rPr/>
        <w:t xml:space="preserve">ЛИПЕЦКОЙ ОБЛАСТИ </w:t>
      </w:r>
    </w:p>
    <w:p>
      <w:pPr>
        <w:pStyle w:val="Normal"/>
        <w:jc w:val="center"/>
        <w:rPr/>
      </w:pPr>
      <w:r>
        <w:rPr/>
        <w:t>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Октябрьское</w:t>
      </w:r>
    </w:p>
    <w:p>
      <w:pPr>
        <w:pStyle w:val="Normal"/>
        <w:rPr/>
      </w:pPr>
      <w:r>
        <w:rPr/>
        <w:t>от  13 октября  2022 г                                                                                                      №  22-р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/>
        <w:t xml:space="preserve">О проведении открытого конкурса по </w:t>
      </w:r>
      <w:r>
        <w:rPr>
          <w:bCs/>
          <w:sz w:val="22"/>
          <w:szCs w:val="22"/>
        </w:rPr>
        <w:t xml:space="preserve">отбору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яющей организации для управления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многоквартирными домами и на право заключения договора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правления многоквартирными дом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161-163 Жилищного кодекса Российской Федерации,   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ой комиссии по отбору управляющей организации для управления многоквартирными домами провести открытый конкурс по отбору управляющей организации для управления многоквартирными домами и на право заключения договора управления многоквартирными домами, расположенными по адрес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ецкая область, Усманский район, с. Октябрьское, ул. СПТУ-32, д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ецкая область, Усманский район, с. Октябрьское, ул. СПТУ-32, д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ецкая область, Усманский район, с. Октябрьское, ул. СПТУ-32, д.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ецкая область, Усманский район, с. Октябрьское, ул. СПТУ-32, д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ецкая область, Усманский район, с. Октябрьское, ул. СПТУ-32, д. ПМК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ецкая область, Усманский район, с. Октябрьское, проспект Революции, д. 1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ецкая область, Усманский район, с. Аксай, ул. Центральная, д. 58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звещение, конкурсную документацию и проект договора (прилагаю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стить извещение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сельского поселения - http://oktyabr-usm.ru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тябрьский сельсовет</w:t>
        <w:tab/>
        <w:tab/>
        <w:t xml:space="preserve">                       </w:t>
        <w:tab/>
        <w:tab/>
        <w:t xml:space="preserve">                         А. И. Тонк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сп. Бельских Е. 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 8(47472)3-53-11</w:t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6:00Z</dcterms:created>
  <dc:creator>KUMI</dc:creator>
  <dc:description/>
  <dc:language>en-US</dc:language>
  <cp:lastModifiedBy>Пользователь</cp:lastModifiedBy>
  <cp:lastPrinted>2021-11-08T14:17:00Z</cp:lastPrinted>
  <dcterms:modified xsi:type="dcterms:W3CDTF">2022-10-13T06:16:00Z</dcterms:modified>
  <cp:revision>2</cp:revision>
  <dc:subject/>
  <dc:title>"О продаже муниципального имущества"</dc:title>
</cp:coreProperties>
</file>